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s-CO"/>
        </w:rPr>
      </w:pPr>
      <w:r>
        <w:rPr>
          <w:b/>
          <w:sz w:val="34"/>
          <w:szCs w:val="34"/>
          <w:lang w:val="es-CO"/>
        </w:rPr>
        <w:t>TRIBUNAL METROPOLITANO</w:t>
      </w:r>
    </w:p>
    <w:p>
      <w:pPr>
        <w:pStyle w:val="Normal"/>
        <w:jc w:val="center"/>
        <w:rPr>
          <w:b/>
          <w:b/>
          <w:sz w:val="34"/>
          <w:szCs w:val="34"/>
          <w:lang w:val="es-CO"/>
        </w:rPr>
      </w:pPr>
      <w:r>
        <w:rPr>
          <w:b/>
          <w:sz w:val="34"/>
          <w:szCs w:val="34"/>
          <w:lang w:val="es-CO"/>
        </w:rPr>
        <w:t>ARQUIDIOCESIS DE MIAMI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10350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8.15pt" to="552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03505</wp:posOffset>
                </wp:positionV>
                <wp:extent cx="219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8.15pt" to="-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CO"/>
        </w:rPr>
        <w:t>OFFICE OF THE TRIBUNAL</w:t>
      </w:r>
    </w:p>
    <w:p>
      <w:pPr>
        <w:pStyle w:val="Normal"/>
        <w:jc w:val="right"/>
        <w:rPr>
          <w:u w:val="single"/>
          <w:lang w:val="es-ES"/>
        </w:rPr>
      </w:pPr>
      <w:r>
        <w:rPr>
          <w:b/>
          <w:lang w:val="es-ES"/>
        </w:rPr>
        <w:t>PROTOCOLO NO. FI</w:t>
      </w:r>
      <w:r>
        <w:rPr>
          <w:lang w:val="es-ES"/>
        </w:rPr>
        <w:t>/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es-ES"/>
        </w:rPr>
        <w:t>/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s-ES"/>
        </w:rPr>
        <w:t>DEPOSICION DE LA PARTE DEMANDADA:</w:t>
      </w:r>
    </w:p>
    <w:p>
      <w:pPr>
        <w:pStyle w:val="Normal"/>
        <w:rPr>
          <w:b/>
          <w:b/>
          <w:lang w:val="es-ES"/>
        </w:rPr>
      </w:pPr>
      <w:r>
        <w:rPr>
          <w:b/>
          <w:highlight w:val="yellow"/>
          <w:lang w:val="es-ES"/>
        </w:rPr>
        <w:t>POR FAVOR DE IMPRIMIR EN PAPEL ROSADO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NSTRUCCIONES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s-ES"/>
        </w:rPr>
      </w:pPr>
      <w:r>
        <w:rPr>
          <w:lang w:val="es-ES"/>
        </w:rPr>
        <w:t xml:space="preserve">POR FAVOR, ESCRIBA EN FORMA CLARA Y TRATE DE DETALLAR LO MAS POSIBLE.  NO SE CONTENTE CON RESPUESTAS CONCISAS DE SI NO.  </w:t>
      </w:r>
    </w:p>
    <w:p>
      <w:pPr>
        <w:pStyle w:val="Normal"/>
        <w:tabs>
          <w:tab w:val="clear" w:pos="720"/>
          <w:tab w:val="left" w:pos="24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  <w:lang w:val="es-ES"/>
        </w:rPr>
      </w:pPr>
      <w:r>
        <w:rPr>
          <w:lang w:val="es-ES"/>
        </w:rPr>
        <w:t>Nombre de la parte actora: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val="es-ES"/>
        </w:rPr>
      </w:pPr>
      <w:r>
        <w:rPr>
          <w:lang w:val="es-ES"/>
        </w:rPr>
        <w:t xml:space="preserve">Nombre de la parte demandada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  <w:lang w:val="es-ES"/>
        </w:rPr>
      </w:pPr>
      <w:r>
        <w:rPr>
          <w:lang w:val="es-ES"/>
        </w:rPr>
        <w:t xml:space="preserve">Fecha del matrimonio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ARTE I.  GENERALES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774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Su nombre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end"/>
      </w:r>
      <w:r>
        <w:rPr>
          <w:lang w:val="es-ES"/>
        </w:rPr>
        <w:tab/>
        <w:t xml:space="preserve">Religión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774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Su dirección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Ciudad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end"/>
      </w:r>
      <w:r>
        <w:rPr>
          <w:lang w:val="es-ES"/>
        </w:rPr>
        <w:t xml:space="preserve">     Estado: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end"/>
      </w:r>
      <w:r>
        <w:rPr>
          <w:lang w:val="es-ES"/>
        </w:rPr>
        <w:t xml:space="preserve">     Zona Postal: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u w:val="single"/>
          <w:lang w:val="es-ES"/>
        </w:rPr>
      </w:pPr>
      <w:r>
        <w:rPr>
          <w:lang w:val="es-ES"/>
        </w:rPr>
        <w:t xml:space="preserve">Número de teléfono: (casa)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end"/>
      </w:r>
      <w:r>
        <w:rPr>
          <w:lang w:val="es-ES"/>
        </w:rPr>
        <w:tab/>
        <w:t>(trabajo):</w:t>
      </w:r>
      <w:r>
        <w:fldChar w:fldCharType="begin">
          <w:ffData>
            <w:name w:val="Text255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u w:val="single"/>
          <w:lang w:val="es-ES"/>
        </w:rPr>
      </w:pPr>
      <w:r>
        <w:rPr>
          <w:lang w:val="es-ES"/>
        </w:rPr>
        <w:t xml:space="preserve">Fecha de nacimiento: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ARTE II.  HISTORIAL DE LA PARTE DEMANDA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ntos hermanos tiene?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end"/>
      </w:r>
      <w:r>
        <w:rPr>
          <w:lang w:val="es-ES"/>
        </w:rPr>
        <w:t xml:space="preserve">  ¿hermanas?: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_tradnl"/>
        </w:rPr>
      </w:pPr>
      <w:r>
        <w:rPr>
          <w:lang w:val="es-ES_tradnl"/>
        </w:rPr>
        <w:t xml:space="preserve">¿Qué lugar ocupa usted entre todos ellos?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lang w:val="es-ES_tradnl"/>
        </w:rPr>
        <w:instrText xml:space="preserve"> FORMTEXT </w:instrText>
      </w:r>
      <w:r>
        <w:rPr>
          <w:u w:val="single"/>
          <w:lang w:val="es-ES_tradnl"/>
        </w:rPr>
      </w:r>
      <w:r>
        <w:rPr>
          <w:u w:val="single"/>
          <w:lang w:val="es-ES_tradnl"/>
        </w:rPr>
        <w:fldChar w:fldCharType="separate"/>
      </w:r>
      <w:r>
        <w:rPr>
          <w:u w:val="single"/>
          <w:lang w:val="es-ES_tradnl"/>
        </w:rPr>
        <w:t>     </w:t>
      </w:r>
      <w:r/>
      <w:r>
        <w:rPr>
          <w:u w:val="single"/>
          <w:lang w:val="es-ES_tradnl"/>
        </w:rPr>
        <w:fldChar w:fldCharType="end"/>
      </w:r>
      <w:r>
        <w:rPr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_tradnl"/>
        </w:rPr>
      </w:pPr>
      <w:r>
        <w:rPr>
          <w:lang w:val="es-ES_tradnl"/>
        </w:rPr>
        <w:t xml:space="preserve">¿Aparte de su propio divorcio, hay historial de divorcios en su familia?  Enumérelos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u w:val="single"/>
          <w:lang w:val="es-ES_tradnl"/>
        </w:rPr>
        <w:instrText xml:space="preserve"> FORMTEXT </w:instrText>
      </w:r>
      <w:r>
        <w:rPr>
          <w:u w:val="single"/>
          <w:lang w:val="es-ES_tradnl"/>
        </w:rPr>
      </w:r>
      <w:r>
        <w:rPr>
          <w:u w:val="single"/>
          <w:lang w:val="es-ES_tradnl"/>
        </w:rPr>
        <w:fldChar w:fldCharType="separate"/>
      </w:r>
      <w:r>
        <w:rPr>
          <w:u w:val="single"/>
          <w:lang w:val="es-ES_tradnl"/>
        </w:rPr>
        <w:t>     </w:t>
      </w:r>
      <w:r/>
      <w:r>
        <w:rPr>
          <w:u w:val="single"/>
          <w:lang w:val="es-ES_tradnl"/>
        </w:rPr>
        <w:fldChar w:fldCharType="end"/>
      </w:r>
      <w:r>
        <w:rPr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Describa el carácter de sus padres.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Padre: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Madre: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Quién cree usted que era la figura predominante en el hogar?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_tradnl"/>
        </w:rPr>
        <w:t>¿Cuál es el origen étnico de su familia, se crió usted en un ambiente urbano, suburbano o rural y en qué país se crió usted?</w:t>
      </w:r>
      <w:r>
        <w:rPr>
          <w:lang w:val="es-ES"/>
        </w:rPr>
        <w:t xml:space="preserve">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Describa la práctica religiosa de su familia en el tiempo de la niñez y juventud suya, así como la suya propia durante ese tiempo y en la actualidad.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ree usted que sus padres emplearon métodos estrictos o laxos en la educación de usted? ¿Se response responsabilizaron de su conducta?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Proveyeron sus padres adecuadamente en lo material, ropa, comida, casa, etc.?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Qué clase de problemas experimentó usted en el tiempo de su niñez?: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Mantuvo usted una relación sana con sus padres y hermanos?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ay algún historial de enfermedad mental o nerviosa en su familia?  Si así fuera, describa la condición y tratamiento: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xiste algún historial de alcoholismo, adicción a las drogas, anormalidad sexual en usted o en su familia?  Si así fuera, describa la condición: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fue su comportamiento académico en la escuela?  ¿Su conducta social?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Tiene usted facilidad para hacer y mantener amistades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Antes de conocer a la parte demandada, ¿mantuvo usted relaciones con otros jóvenes?  ¿Estuvo usted casado(a) antes de s matrimonio con la parte demandada?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xperimentó usted problemas para relacionarse con personas del sexo opuesto?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fue su relación con los que fueron sus suegros, cuñados. . .?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u w:val="single"/>
          <w:lang w:val="es-ES"/>
        </w:rPr>
        <w:t>PARTE III.  HISTORIAL DE LA PARTE AC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u w:val="single"/>
          <w:lang w:val="es-ES"/>
        </w:rPr>
      </w:pPr>
      <w:r>
        <w:rPr>
          <w:lang w:val="es-ES"/>
        </w:rPr>
        <w:t xml:space="preserve">¿Cuál es el nombre de quien fue su esposo/a?  ¿Nombre de soltera, nombre actual?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>¿Cuál es la dirección actual de el/ella?: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es su relación actual con quien fue su esposo/a?  ¿Están en buenos términos?  Por favor, explique: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al es su práctica religiosa actual?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ubo algún cambio en la práctica religiosa desde que ustedes se conocieron?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Fue el/ella bautizado/a en alguna religión?  ¿En cual?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Describa el carácter y forma de ser de sus padres: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Padre: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Madre: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es el origen étnico de la familia de quien fue su esposo/a?  ¿En que país fue criado/a?  ¿Fue en un ambiente urbano, suburbano, rural?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n su opinión, quien era la persona dominante en su hogar durante su niñez?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ntos hermanos tiene el/ella?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¿Cuántas hermanas tiene el/ella?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es su lugar en el orden de nacimiento?  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Qué religión practicaba su familia?  ¿Eran asiduos en la práctica religiosa?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ree usted que sus padres le criaron en forma estricta o laxa?  ¿Se responsabilizaron en su crianza?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Proveyeron sus padres adecuadamente en cuanto a lo material tal como hogar, comida, ropa, etc?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fue la relación con los padres y hermanos?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xperimentó problemas en el hogar durante de su crecimiento y niñez?  Explique, por favor: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ay algún historial de enfermedad mental o nerviosa en su familia?  En caso afirmativo, detalle: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xiste algún historial de alcoholismo, adicción a drogas, o anormalidad sexual en el/ella, o en su familia?  Provea detalles.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Fue el/ella tratado/a por alguna enfermedad mental o nerviosa?  En caso afirmativo, sea lo mas especìfico posible.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Describa el comportamiento escolar, de el/ella tanto académico como social.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Tiene facilidad para hacer y mantener amistades?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ha sido el historial de sus relaciones con otros jóvenes, antes de conocerle a usted? </w:t>
      </w: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xperimentó problemas en relacionarse con personas del sexo opuesto? </w:t>
      </w:r>
      <w:r>
        <w:fldChar w:fldCharType="begin">
          <w:ffData>
            <w:name w:val="Text270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ómo se llevaba el/ella con la familia de usted? </w:t>
      </w: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u w:val="single"/>
          <w:lang w:val="es-ES"/>
        </w:rPr>
        <w:t>PARTE IV.  NOVIAZ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ndo, dónde, cómo se conocieron ustedes?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era su edad? </w:t>
      </w:r>
      <w:r>
        <w:fldChar w:fldCharType="begin">
          <w:ffData>
            <w:name w:val="Text280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end"/>
      </w:r>
      <w:r>
        <w:rPr>
          <w:lang w:val="es-ES"/>
        </w:rPr>
        <w:t xml:space="preserve"> ¿La de usted?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Qué es lo que mas le atrajo de el/ella?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Aspectos que no le gustaron en el/ella: 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nto tiempo transcurrió desde que se conocieron hasta la fecha de la boda?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ubo entre ustedes dos las demostraciones de atención, afecto de el/ella hacia usted durante el noviazgo?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Trate de evaluar las demostraciones de atención, afecto de el/ella hacia usted durante el noviazgo: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fue en términos generales el desenvolvimiento del noviazgo: frecuencia de vistas, peleas, Rompimientos, razones para volver de nuevo juntos, otros eventos, etc.? 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Llegaron ustedes a intimar sexualmente antes del matrimonio?  ¿Cuál era la actitud de ustedes con respecto a ello? 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Se valieron de medios anticonceptivos en sus relaciones sexuales antes del matrimonio?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/>
      </w:pPr>
      <w:r>
        <w:rPr>
          <w:lang w:val="es-ES"/>
        </w:rPr>
        <w:t>¿Durante el noviazgo, vivían ustedes en el hogar de sus padres o independientemente?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>El/Ella:</w:t>
      </w: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/>
      </w:pPr>
      <w:r>
        <w:rPr>
          <w:lang w:val="es-ES"/>
        </w:rPr>
        <w:t>¿Cómo describiría el grado de madurez suya y el de su ex-cónyuge al tiempo del noviazgo?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>El/Ella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/>
      </w:pPr>
      <w:r>
        <w:rPr>
          <w:lang w:val="es-ES"/>
        </w:rPr>
        <w:t>¿Tenían usted y su ex-cónyuge metas y aspiraciones en esos tiempos?  Explique: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>El/Ella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¿Al tiempo del noviazgo estaban usted y el/ella satisfechos con el curso de sus vidas?  Explique.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>El/Ella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ndo nació entre ustedes la idea y decisión de matrimonio?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Por cuánto tiempo se habían tratado?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staba uno de ustedes mas entusiasmado con la idea del matrimonio? </w:t>
      </w: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xistía alguna circunstancia en especial que afectó la decisión del matrimonio?  (por ejemplo: embarazo, llamado a la guerra, etc.) </w:t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stuvo alguno de ustedes envuelto antes en otra relación seria de noviazgo?  En caso afirmativo, dénos detalles.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ree usted que existía entre ustedes una buena comunicación? 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Planearon ustedes su vida futura de casados?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xistían entre ustedes divergencias desde el punto de vista religioso?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Detalle las actitudes de cada uno de ustedes con respecto a los siguientes puntos de vista: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ERMANENCIA DEL MATRIMONIO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FIDELIDAD EN EL MATRIMONIO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ROCREACION DE HIJOS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IVORCIO, EN CASO QUE EL MATRIMONIO NO FUESE BUENO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_tradnl"/>
        </w:rPr>
        <w:t>¿Cree que tanto usted como su novio/a tenían un claro concepto de las responsabilidades que implica el matrimonio?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Qué es lo que les hacía pensar que su matrimonio iba a ser exitoso y feliz? </w:t>
      </w:r>
      <w:r>
        <w:fldChar w:fldCharType="begin">
          <w:ffData>
            <w:name w:val="Text257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ubo alguna persona que ejerciera presión por el matrimonio?: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ubo alguna persona que tratara de disuadirlos de la idea de matrimonio?  ¿Por qué?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Tomaron ustedes parte activa en los preparativos de la boda?  Si hubo falta de interés en alguno, explique por qué.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xistieron desacuerdos en los preparativos de la boda?  Explique.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Se entrevistaron ustedes con algún sacerdote/ministro antes de la boda?  ¿Discutieron y hablaron sobre las responsabilidades matrimoniales? ¿Asistieron a algún curso de instrucción pre-matrimonial?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Qué edad tenía usted cuando contrajo matrimonio? </w:t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l/Ella </w:t>
      </w:r>
      <w:r>
        <w:fldChar w:fldCharType="begin">
          <w:ffData>
            <w:name w:val="Text275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ómo transcurrió el día de la boda?  ¿La ceremonia religiosa, la recepción?  ¿fue un día feliz para ambos? </w:t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Tuvieron viaje de luna de miel?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end"/>
      </w:r>
      <w:r>
        <w:rPr>
          <w:lang w:val="es-ES"/>
        </w:rPr>
        <w:tab/>
        <w:t xml:space="preserve">¿Cuánto duró? </w:t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Fuè una experiencia feliz para los dos?  ¿Tuvieron algún problema? </w:t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onsumaron el matrimonio la noche de bodas?  Si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0" w:name="__Fieldmark__109_3218476131"/>
      <w:bookmarkStart w:id="1" w:name="__Fieldmark__109_3218476131"/>
      <w:bookmarkEnd w:id="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" w:name="__Fieldmark__110_3218476131"/>
      <w:bookmarkStart w:id="3" w:name="__Fieldmark__110_3218476131"/>
      <w:bookmarkEnd w:id="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.  Si no explique por qué: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Durante la luna de miel, y luego después, cree usted qué las demandas mutuas en el terreno sexual fueron normales, satisfactorias?  Si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" w:name="__Fieldmark__112_3218476131"/>
      <w:bookmarkStart w:id="5" w:name="__Fieldmark__112_3218476131"/>
      <w:bookmarkEnd w:id="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 No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" w:name="__Fieldmark__113_3218476131"/>
      <w:bookmarkStart w:id="7" w:name="__Fieldmark__113_3218476131"/>
      <w:bookmarkEnd w:id="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.  Si no, explique el por qué: 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u w:val="single"/>
          <w:lang w:val="es-ES"/>
        </w:rPr>
        <w:t>PARTE V. LA PERSONALIDAD DE CADA U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rPr/>
      </w:pPr>
      <w:r>
        <w:rPr>
          <w:lang w:val="es-ES"/>
        </w:rPr>
        <w:t>Trate de darnos una evaluación de usted en el tiempo anterior al matrimonio y después de el, sobre los puntos siguientes: (Detalle de forma especial si hubo cambios notables entre el tiempo anterior al matrimonio y durante la vida del mismo)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Habilidad para relacionarse con otras personas: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xpectativas en la vida.  ¿Optimistas?  ¿Pesimistas? </w:t>
      </w:r>
      <w:r>
        <w:fldChar w:fldCharType="begin">
          <w:ffData>
            <w:name w:val="Text258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riterios: </w:t>
      </w:r>
      <w:r>
        <w:fldChar w:fldCharType="begin">
          <w:ffData>
            <w:name w:val="Text259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arácter impulsivo: </w:t>
      </w:r>
      <w:r>
        <w:fldChar w:fldCharType="begin">
          <w:ffData>
            <w:name w:val="Text260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apacidad para planear para el futuro.  Vivir para el momento. </w:t>
      </w:r>
      <w:r>
        <w:fldChar w:fldCharType="begin">
          <w:ffData>
            <w:name w:val="Text261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Veracidad/Honestidad: </w:t>
      </w:r>
      <w:r>
        <w:fldChar w:fldCharType="begin">
          <w:ffData>
            <w:name w:val="Text276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Sentido de responsabilidad: </w:t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Apertura hacia las necesidades de otros: </w:t>
      </w:r>
      <w:r>
        <w:fldChar w:fldCharType="begin">
          <w:ffData>
            <w:name w:val="Text263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arácter egoísta, generoso: </w:t>
      </w: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elos, carácter posesivo: </w:t>
      </w:r>
      <w:r>
        <w:fldChar w:fldCharType="begin">
          <w:ffData>
            <w:name w:val="Text265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oncepto propio: </w:t>
      </w: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Habilidad para enfrentarse a los problemas y buscar las posibles soluciones: </w:t>
      </w:r>
      <w:r>
        <w:fldChar w:fldCharType="begin">
          <w:ffData>
            <w:name w:val="Text267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Control en las situaciones difíciles: </w:t>
      </w:r>
      <w:r>
        <w:fldChar w:fldCharType="begin">
          <w:ffData>
            <w:name w:val="Text268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b/>
          <w:lang w:val="es-ES"/>
        </w:rPr>
        <w:t>Evalúe la personalidad de su ex cónyuge sobre los puntos arriba indicados en el número 79</w: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Habilidad para relacionarse con otras persona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xpectativas en la vida.  ¿Optimistas?  ¿Pesimistas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riterio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arácter impulsiv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apacidad para planear para el futuro.  Vivir para el momento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Veracidad/Honestidad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Sentido de responsabilidad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Apertura hacia las necesidades de otro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arácter egoísta, generoso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elos, carácter posesivo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oncepto propio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Habilidad para enfrentarse a los problemas y buscar las posibles solucione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Control en las situaciones difícile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Sensibilidad a las necesidades de otro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/>
      </w:pPr>
      <w:r>
        <w:rPr>
          <w:lang w:val="es-ES"/>
        </w:rPr>
        <w:t>¿Sufre cualquiera de ustedes de mal carácter?  ¿Es capaz de controlarlo?  ¿Hubo incidentes de abuso físico?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Usted: </w:t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¿Sabe llevarse bien con la gente, en general?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¿Ha tenido alguno de ustedes problemas con la ley?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Llegó usted a detectar en su ex cónyuge formas raras y extrañas de conducta?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Padeció usted, o su ex cónyuge, de alguna anormalidad o problema físico?  De detalles: </w:t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u w:val="single"/>
          <w:lang w:val="es-ES"/>
        </w:rPr>
        <w:t>PARTE VI.  VIDA COM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ree usted que la vida matrimonial fue normal y feliz en sus principios?  ¿Vivieron problemas desde el principio de su vida matrimonial?  ¿Cuándo cree usted que surgieron los primeros problemas? </w:t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Describa cronológicamente las dificultades que surgieron, las soluciones que trataron de encontrar, etc.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Nacieron hijos de este matrimonio?  Detalle nombre y fechas de nacimiento. </w:t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/>
      </w:pPr>
      <w:r>
        <w:rPr>
          <w:lang w:val="es-ES"/>
        </w:rPr>
        <w:t xml:space="preserve">¿Cuál fue la actitud de cada uno de ustedes con respecto a los hijos? 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l era su actitud hacia el dinero en el matrimonio?  </w:t>
      </w:r>
      <w:r>
        <w:fldChar w:fldCharType="begin">
          <w:ffData>
            <w:name w:val="Text277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¿La de el/ella? </w:t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ubo interferencia de sus familias en la vida matrimonial? </w:t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Detalle el historial de trabajo y la responsabilidad en el mismo de cada uno de ustedes.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>¿Hubo problemas de abuso del alcohol, drogas, juego….?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226 Copy 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El/Ella: </w:t>
      </w:r>
      <w:r>
        <w:fldChar w:fldCharType="begin">
          <w:ffData>
            <w:name w:val="Text227 Copy 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ubo separaciones temporales en el matrimonio?  Detalle número de ellas, motivos para la reconciliación: </w:t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Estuvo alguno de ustedes sometido a tratamiento profesional, por separado o conjuntamente, durante la vida matrimonial?  En caso afirmativo, detalle nombres de profesionales (psiquiatra, consejero, sacerdote, ministro).  Tiempo del tratamiento, diagnóstico…. </w:t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Existen expedientes con esos profesionales.  Provea nombres y direcciones de todos los profesionales que fueron consultados.  (¿Existen autorizaciones para que ellos puedan ofrecer sus informaciones, libres de secreto profesional?) 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ubo infidelidades por parte de cualquiera de los dos en la vida matrimonial?  En caso afirmativo detalle hechos, conocimiento de los mismos, fechas… </w:t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Hubo durante el matrimonio ausencias frecuentes y prolongadas del hogar?  Detalle. </w:t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u w:val="single"/>
          <w:lang w:val="es-ES"/>
        </w:rPr>
        <w:t>PARTE VII.  SEPARAC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¿Cuándo cesó la vida en común? </w:t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¿Qué es lo que motivó la separación final? </w:t>
      </w: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¿Trataron de reconciliares?  ¿Cómo fue que trataron de reconciliarse? </w:t>
      </w:r>
      <w:r>
        <w:fldChar w:fldCharType="begin">
          <w:ffData>
            <w:name w:val="Text278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¿Cuánto tiempo duró la vida matrimonial? </w:t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¿Cuándo se consiguió el divorcio civil?  ¿Quién lo inicio? </w:t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Si lo inició usted, ¿Qué es lo que le motivó?  ¿Hubo oposición por parte de alguno de ustedes al divorcio?  Describa cualquier incidente. </w:t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En su opinión, ¿Cuál es el motivo por el cual su matrimonio falló?  </w:t>
      </w:r>
      <w:r>
        <w:fldChar w:fldCharType="begin">
          <w:ffData>
            <w:name w:val="Text279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>Explique brevemente que ha sucedido en las vidas de ustedes dos después del divorcio.</w:t>
      </w:r>
    </w:p>
    <w:p>
      <w:pPr>
        <w:pStyle w:val="Normal"/>
        <w:spacing w:lineRule="auto" w:line="480"/>
        <w:ind w:left="360" w:hanging="0"/>
        <w:rPr>
          <w:u w:val="single"/>
          <w:lang w:val="es-ES"/>
        </w:rPr>
      </w:pPr>
      <w:r>
        <w:rPr>
          <w:lang w:val="es-ES"/>
        </w:rPr>
        <w:t xml:space="preserve">Usted: </w:t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Su ex cónyug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¿Piensa usted casarse de nuevo por la Iglesia?  Si es así, ¿Qué es lo que le hace pensar que este matrimonio vaya a ser un éxito? </w:t>
      </w: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Dénos su juicio personal sobre la habilidad o capacidad de su ex cónyuge para un nuevo matrimonio. </w:t>
      </w:r>
      <w:r>
        <w:fldChar w:fldCharType="begin">
          <w:ffData>
            <w:name w:val="Text226 Copy 2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¿Tiene algo más que añadir a lo dicho, enmendar o cambiar en su testimonio?  Si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" w:name="__Fieldmark__178_3218476131"/>
      <w:bookmarkStart w:id="9" w:name="__Fieldmark__178_3218476131"/>
      <w:bookmarkEnd w:id="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 N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" w:name="__Fieldmark__179_3218476131"/>
      <w:bookmarkStart w:id="11" w:name="__Fieldmark__179_3218476131"/>
      <w:bookmarkEnd w:id="1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 En caso afirmativo explique: </w:t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lang w:val="es-ES"/>
        </w:rPr>
      </w:pPr>
      <w:r>
        <w:rPr>
          <w:lang w:val="es-ES"/>
        </w:rPr>
        <w:t xml:space="preserve">¿Jura usted sobre la verdad de todo lo arriba expuesto?  Si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" w:name="__Fieldmark__181_3218476131"/>
      <w:bookmarkStart w:id="13" w:name="__Fieldmark__181_3218476131"/>
      <w:bookmarkEnd w:id="1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4" w:name="__Fieldmark__182_3218476131"/>
      <w:bookmarkStart w:id="15" w:name="__Fieldmark__182_3218476131"/>
      <w:bookmarkEnd w:id="1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 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b/>
          <w:lang w:val="es-ES"/>
        </w:rPr>
        <w:t>INSTRUCCIONES:</w:t>
      </w:r>
      <w:r>
        <w:rPr>
          <w:lang w:val="es-ES"/>
        </w:rPr>
        <w:t xml:space="preserve"> 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Este testimonio debe ser firmado en presencia de un Sacerdote Católico, Ministro de la Parroquia/Abogado-Procurador, o Notario Publico.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lang w:val="es-ES"/>
        </w:rPr>
        <w:t xml:space="preserve">Firma:  </w:t>
      </w:r>
      <w:r>
        <w:rPr>
          <w:b/>
          <w:u w:val="single"/>
          <w:lang w:val="es-E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/>
      </w:pPr>
      <w:r>
        <w:rPr>
          <w:b/>
          <w:lang w:val="es-ES"/>
        </w:rPr>
        <w:t>Firmado y JURADO ante mí,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El día </w:t>
      </w:r>
      <w:r>
        <w:rPr>
          <w:u w:val="single"/>
          <w:lang w:val="es-ES"/>
        </w:rPr>
        <w:t>________</w:t>
      </w:r>
      <w:r>
        <w:rPr>
          <w:lang w:val="es-ES"/>
        </w:rPr>
        <w:t xml:space="preserve"> del mes </w:t>
      </w:r>
      <w:r>
        <w:rPr>
          <w:u w:val="single"/>
          <w:lang w:val="es-ES"/>
        </w:rPr>
        <w:tab/>
        <w:tab/>
        <w:t xml:space="preserve"> </w:t>
      </w:r>
      <w:r>
        <w:rPr>
          <w:lang w:val="es-ES"/>
        </w:rPr>
        <w:t xml:space="preserve"> del año </w:t>
      </w:r>
      <w:r>
        <w:rPr>
          <w:u w:val="single"/>
          <w:lang w:val="es-ES"/>
        </w:rPr>
        <w:tab/>
        <w:tab/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spacing w:lineRule="auto" w:line="48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rPr/>
      </w:pPr>
      <w:r>
        <w:rPr>
          <w:b/>
          <w:lang w:val="es-ES"/>
        </w:rPr>
        <w:t>Firma</w:t>
      </w:r>
      <w:r>
        <w:rPr>
          <w:lang w:val="es-ES"/>
        </w:rPr>
        <w:t xml:space="preserve">: </w:t>
      </w:r>
      <w:r>
        <w:rPr>
          <w:u w:val="single"/>
          <w:lang w:val="es-ES"/>
        </w:rPr>
        <w:tab/>
        <w:tab/>
        <w:tab/>
        <w:t>___________</w:t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/>
      </w:pPr>
      <w:r>
        <w:rPr>
          <w:lang w:val="es-ES"/>
        </w:rPr>
        <w:t>(</w:t>
      </w:r>
      <w:r>
        <w:rPr>
          <w:b/>
          <w:sz w:val="20"/>
          <w:szCs w:val="20"/>
          <w:lang w:val="es-ES"/>
        </w:rPr>
        <w:t>Sacerdote, Ministro de la Parroquia/Abogado-Procurador o Notario Público)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b/>
          <w:lang w:val="es-ES"/>
        </w:rPr>
        <w:t>Lugar</w:t>
      </w:r>
      <w:r>
        <w:rPr>
          <w:lang w:val="es-ES"/>
        </w:rPr>
        <w:t xml:space="preserve">: </w:t>
      </w:r>
      <w:r>
        <w:rPr>
          <w:u w:val="single"/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val="es-ES"/>
        </w:rPr>
      </w:pPr>
      <w:r>
        <w:rPr>
          <w:b/>
          <w:lang w:val="es-ES"/>
        </w:rPr>
        <w:t>Ciudad:</w:t>
      </w:r>
      <w:r>
        <w:rPr>
          <w:lang w:val="es-ES"/>
        </w:rPr>
        <w:t xml:space="preserve"> </w:t>
      </w:r>
      <w:r>
        <w:rPr>
          <w:u w:val="single"/>
          <w:lang w:val="es-ES"/>
        </w:rPr>
        <w:tab/>
        <w:tab/>
        <w:tab/>
        <w:tab/>
        <w:tab/>
        <w:tab/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LLO</w:t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b/>
          <w:lang w:val="es-ES"/>
        </w:rPr>
        <w:t xml:space="preserve">Fecha: </w:t>
      </w:r>
      <w:r>
        <w:rPr>
          <w:b/>
          <w:u w:val="single"/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val="es-ES"/>
        </w:rPr>
      </w:pPr>
      <w:r>
        <w:rPr>
          <w:lang w:val="es-ES"/>
        </w:rPr>
        <w:t>El Sacerdote Católico, Ministro, Abogado, Notario Público deje constancia si conoce personalmente al sujeto.  En caso negativo, indique los medios de que se ha servido para identificarlo.</w:t>
      </w:r>
    </w:p>
    <w:p>
      <w:pPr>
        <w:pStyle w:val="Normal"/>
        <w:tabs>
          <w:tab w:val="clear" w:pos="720"/>
          <w:tab w:val="left" w:pos="2430" w:leader="none"/>
        </w:tabs>
        <w:spacing w:lineRule="auto" w:line="480"/>
        <w:ind w:left="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640" w:leader="none"/>
        </w:tabs>
        <w:spacing w:lineRule="auto" w:line="48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TESTACION DEL SACERDOTE O ABOGADO-PROCURADOR</w:t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640" w:leader="none"/>
        </w:tabs>
        <w:rPr>
          <w:lang w:val="es-ES"/>
        </w:rPr>
      </w:pPr>
      <w:r>
        <w:rPr>
          <w:lang w:val="es-ES"/>
        </w:rPr>
        <w:t>Si este cuestionario ha sido completado con la asistencia del Sacerdote o Ministro de la Parroquia/Abogado-Procurador, lo siguiente debe ser completado por la persona que haya ayudado:</w:t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640" w:leader="none"/>
        </w:tabs>
        <w:rPr>
          <w:lang w:val="es-ES"/>
        </w:rPr>
      </w:pPr>
      <w:r>
        <w:rPr>
          <w:lang w:val="es-ES"/>
        </w:rPr>
        <w:t>Indique en pocas líneas su impresión personal sobre la honestidad y veracidad de la persona:</w:t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640" w:leader="none"/>
        </w:tabs>
        <w:spacing w:lineRule="auto" w:line="480"/>
        <w:rPr>
          <w:u w:val="single"/>
          <w:lang w:val="es-ES"/>
        </w:rPr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640" w:leader="none"/>
        </w:tabs>
        <w:spacing w:lineRule="auto" w:line="48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640" w:leader="none"/>
        </w:tabs>
        <w:spacing w:lineRule="auto" w:line="480"/>
        <w:rPr>
          <w:lang w:val="es-ES"/>
        </w:rPr>
      </w:pPr>
      <w:r>
        <w:rPr>
          <w:b/>
          <w:lang w:val="es-ES"/>
        </w:rPr>
        <w:t>Comentarios:</w:t>
      </w:r>
      <w:r>
        <w:rPr>
          <w:lang w:val="es-ES"/>
        </w:rPr>
        <w:t xml:space="preserve">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lang w:val="es-ES"/>
        </w:rPr>
        <w:instrText xml:space="preserve"> FORMTEXT </w:instrText>
      </w:r>
      <w:r>
        <w:rPr>
          <w:u w:val="single"/>
          <w:lang w:val="es-ES"/>
        </w:rPr>
      </w:r>
      <w:r>
        <w:rPr>
          <w:u w:val="single"/>
          <w:lang w:val="es-ES"/>
        </w:rPr>
        <w:fldChar w:fldCharType="separate"/>
      </w:r>
      <w:r>
        <w:rPr>
          <w:u w:val="single"/>
          <w:lang w:val="es-ES"/>
        </w:rPr>
        <w:t>     </w:t>
      </w:r>
      <w:r/>
      <w:r>
        <w:rPr>
          <w:u w:val="single"/>
          <w:lang w:val="es-ES"/>
        </w:rPr>
        <w:fldChar w:fldCharType="end"/>
      </w: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  <w:tab w:val="left" w:pos="8640" w:leader="none"/>
        </w:tabs>
        <w:spacing w:lineRule="auto" w:line="480"/>
        <w:jc w:val="right"/>
        <w:rPr>
          <w:u w:val="single"/>
          <w:lang w:val="es-ES"/>
        </w:rPr>
      </w:pPr>
      <w:r>
        <w:rPr>
          <w:lang w:val="es-ES"/>
        </w:rPr>
        <w:tab/>
        <w:t xml:space="preserve">Firma: </w:t>
      </w:r>
      <w:r>
        <w:rPr>
          <w:u w:val="single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7200" w:leader="none"/>
          <w:tab w:val="left" w:pos="8640" w:leader="none"/>
        </w:tabs>
        <w:spacing w:lineRule="auto" w:line="480"/>
        <w:jc w:val="righ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  <w:tab w:val="left" w:pos="8640" w:leader="none"/>
        </w:tabs>
        <w:spacing w:lineRule="auto" w:line="480"/>
        <w:jc w:val="righ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  <w:tab w:val="left" w:pos="8640" w:leader="none"/>
        </w:tabs>
        <w:spacing w:lineRule="auto" w:line="480"/>
        <w:jc w:val="right"/>
        <w:rPr/>
      </w:pPr>
      <w:r>
        <w:rPr>
          <w:lang w:val="es-ES"/>
        </w:rPr>
        <w:tab/>
        <w:t xml:space="preserve">Fecha: </w:t>
      </w:r>
      <w:r>
        <w:rPr>
          <w:u w:val="single"/>
          <w:lang w:val="es-ES"/>
        </w:rPr>
        <w:tab/>
        <w:tab/>
        <w:tab/>
        <w:tab/>
      </w:r>
    </w:p>
    <w:sectPr>
      <w:headerReference w:type="default" r:id="rId2"/>
      <w:type w:val="continuous"/>
      <w:pgSz w:w="12240" w:h="15840"/>
      <w:pgMar w:left="1008" w:right="1008" w:gutter="0" w:header="446" w:top="1260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28:00Z</dcterms:created>
  <dc:creator> </dc:creator>
  <dc:description/>
  <cp:keywords/>
  <dc:language>en-US</dc:language>
  <cp:lastModifiedBy>roberto</cp:lastModifiedBy>
  <cp:lastPrinted>2004-08-10T21:46:00Z</cp:lastPrinted>
  <dcterms:modified xsi:type="dcterms:W3CDTF">2014-06-24T19:09:00Z</dcterms:modified>
  <cp:revision>7</cp:revision>
  <dc:subject/>
  <dc:title>+ ARCHDIOCESE OF MIAMI</dc:title>
</cp:coreProperties>
</file>